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szCs w:val="24"/>
        </w:rPr>
        <w:t>CONTRATO DE MANTENIMIENTO, VIGILANCIA Y SUMINISTRO DE AGUA, QUE CELEBRA PROMOTORA PARA EL DESARROLLO ECONÓMICO DE CHIHUAHUA, REPRESENTADA POR ____________________________ EN SU CARÁCTER DE COORDINADOR GENERAL DEL ORGANISMO, A QUIEN SE LE DENOMINARÁ “PROMOTORA”; Y POR LA OTRA PARTE, ________________________________ REPRESENTADA POR EL ____________________________, A QUIEN SE LE DENOMINARÁ “EL USUARIO”; CONFORMES LAS PARTES, MANIFIESTAN LA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CIONES.</w:t>
      </w:r>
    </w:p>
    <w:p>
      <w:pPr>
        <w:pStyle w:val="Normal"/>
        <w:numPr>
          <w:ilvl w:val="0"/>
          <w:numId w:val="0"/>
        </w:numPr>
        <w:jc w:val="both"/>
        <w:outlineLvl w:val="0"/>
        <w:rPr>
          <w:rFonts w:ascii="Arial" w:hAnsi="Arial" w:cs="Arial"/>
          <w:b/>
          <w:b/>
          <w:sz w:val="24"/>
          <w:szCs w:val="24"/>
        </w:rPr>
      </w:pPr>
      <w:r>
        <w:rPr>
          <w:rFonts w:cs="Arial" w:ascii="Arial" w:hAnsi="Arial"/>
          <w:b/>
          <w:bCs/>
          <w:sz w:val="24"/>
          <w:szCs w:val="24"/>
        </w:rPr>
        <w:t xml:space="preserve">I.- </w:t>
      </w:r>
      <w:r>
        <w:rPr>
          <w:rFonts w:cs="Arial" w:ascii="Arial" w:hAnsi="Arial"/>
          <w:bCs/>
          <w:sz w:val="24"/>
          <w:szCs w:val="24"/>
        </w:rPr>
        <w:t>Declara</w:t>
      </w:r>
      <w:r>
        <w:rPr>
          <w:rFonts w:cs="Arial" w:ascii="Arial" w:hAnsi="Arial"/>
          <w:sz w:val="24"/>
          <w:szCs w:val="24"/>
        </w:rPr>
        <w:t xml:space="preserve"> la “PROMOTO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sz w:val="24"/>
          <w:szCs w:val="24"/>
        </w:rPr>
        <w:t xml:space="preserve">I.1.- </w:t>
      </w:r>
      <w:r>
        <w:rPr>
          <w:rFonts w:cs="Arial" w:ascii="Arial" w:hAnsi="Arial"/>
          <w:sz w:val="24"/>
          <w:szCs w:val="24"/>
        </w:rPr>
        <w:t>Que es un Organismo Público Descentralizado de Gobierno del Estado de Chihuahua, con personalidad jurídica y patrimonio propios, creado mediante el Decreto número 948-80-32 P.E. de fecha doce de septiembre de mil novecientos ochenta, publicado en el Periódico Oficial del Estado en fecha veinte de septiembre del año mil novecientos ochenta, el cual, fue modificado mediante los decretos número 339-87-P.O., 187-90-V.P.E., 184-99-II-P.O. y 244-05-III-P.E., publicados respectivamente en el Periódico Oficial del Estado en fechas treinta de marzo de mil novecientos ochenta y ocho, cuatro de agosto de mil novecientos noventa, diecinueve de junio de mil novecientos noventa y nueve y diez de septiembre del dos mil cin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2.- </w:t>
      </w:r>
      <w:r>
        <w:rPr>
          <w:rFonts w:cs="Arial" w:ascii="Arial" w:hAnsi="Arial"/>
          <w:sz w:val="24"/>
          <w:szCs w:val="24"/>
        </w:rPr>
        <w:t>Que el _________________________, acredita su personalidad y facultades con las cuales se ostenta mediante el nombramiento otorgado en fecha _______________________, por ________________________________ Gobernador Constitucional del Estado, así como con el acta de protesta al cargo conferido y con fundamento en lo establecido en los Arts. 21° y 22° de la Ley de Entidades Paraestatales del Estado de Chihuahua y Art. 13° del Estatuto Orgánico de Promotora para el Desarrollo Económico de Chihuah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3.- </w:t>
      </w:r>
      <w:r>
        <w:rPr>
          <w:rFonts w:cs="Arial" w:ascii="Arial" w:hAnsi="Arial"/>
          <w:sz w:val="24"/>
          <w:szCs w:val="24"/>
        </w:rPr>
        <w:t>Que entre sus atribuciones en general son las de celebrar cualquier contrato, convenio o acto que se requiera para la realización de sus 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4.- </w:t>
      </w:r>
      <w:r>
        <w:rPr>
          <w:rFonts w:cs="Arial" w:ascii="Arial" w:hAnsi="Arial"/>
          <w:sz w:val="24"/>
          <w:szCs w:val="24"/>
        </w:rPr>
        <w:t xml:space="preserve">Que para cumplir con sus objetivos y atribuciones se creó el </w:t>
      </w:r>
      <w:r>
        <w:rPr>
          <w:rFonts w:cs="Arial" w:ascii="Arial" w:hAnsi="Arial"/>
          <w:i/>
          <w:sz w:val="24"/>
          <w:szCs w:val="24"/>
        </w:rPr>
        <w:t>"MANUAL E INSTRUCTIVO DE PROYECTO, CONSTRUCCIÓN Y OPERACIÓN"</w:t>
      </w:r>
      <w:r>
        <w:rPr>
          <w:rFonts w:cs="Arial" w:ascii="Arial" w:hAnsi="Arial"/>
          <w:sz w:val="24"/>
          <w:szCs w:val="24"/>
        </w:rPr>
        <w:t xml:space="preserve"> que reglamenta la operación de los Complejos y Parques Industri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I.5.- </w:t>
      </w:r>
      <w:r>
        <w:rPr>
          <w:rFonts w:cs="Arial" w:ascii="Arial" w:hAnsi="Arial"/>
          <w:sz w:val="24"/>
          <w:szCs w:val="24"/>
        </w:rPr>
        <w:t xml:space="preserve">Que para fines del presente instrumento se señala el domicilio ubicado en la Avenida William Shakespeare # 163, Complejo Industrial Chihuahua, de la Ciudad de Chihuahua, Chih.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I.- </w:t>
      </w:r>
      <w:r>
        <w:rPr>
          <w:rFonts w:cs="Arial" w:ascii="Arial" w:hAnsi="Arial"/>
          <w:sz w:val="24"/>
          <w:szCs w:val="24"/>
        </w:rPr>
        <w:t>Declara “EL USU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1.-</w:t>
      </w:r>
      <w:r>
        <w:rPr>
          <w:rFonts w:cs="Arial" w:ascii="Arial" w:hAnsi="Arial"/>
          <w:sz w:val="24"/>
          <w:szCs w:val="24"/>
        </w:rPr>
        <w:t xml:space="preserve"> </w:t>
      </w:r>
      <w:r>
        <w:rPr>
          <w:rFonts w:cs="Arial" w:ascii="Arial" w:hAnsi="Arial"/>
          <w:color w:val="000000"/>
          <w:sz w:val="24"/>
          <w:szCs w:val="24"/>
        </w:rPr>
        <w:t>Que es una sociedad de responsabilidad limitada de capital variable, constituida de conformidad con las leyes mexicanas, mediante póliza numero ____________________ otorgada ante la fe ________________________________ para la plaza del Estado de Chihuahua; instrumento inscrito bajo el numero ___ a folios ____ del volumen ____ del Libro ________ en fecha ___________ en el Registro Publico de la Propiedad del __________.</w:t>
      </w:r>
    </w:p>
    <w:p>
      <w:pPr>
        <w:pStyle w:val="Normal"/>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b/>
          <w:bCs/>
          <w:color w:val="000000"/>
          <w:sz w:val="24"/>
          <w:szCs w:val="24"/>
        </w:rPr>
        <w:t xml:space="preserve">II.2.- </w:t>
      </w:r>
      <w:r>
        <w:rPr>
          <w:rFonts w:cs="Arial" w:ascii="Arial" w:hAnsi="Arial"/>
          <w:color w:val="000000"/>
          <w:sz w:val="24"/>
          <w:szCs w:val="24"/>
        </w:rPr>
        <w:t>Que el __________________________, acredita la personalidad que ostenta, mediante instrumento ___________________________________ de fecha ____________________, otorgado ante la fe del __________________, Notario Publico numero ____ del ____________.</w:t>
      </w:r>
    </w:p>
    <w:p>
      <w:pPr>
        <w:pStyle w:val="Normal"/>
        <w:jc w:val="both"/>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b/>
          <w:sz w:val="24"/>
          <w:szCs w:val="24"/>
        </w:rPr>
        <w:t xml:space="preserve">II.3.- </w:t>
      </w:r>
      <w:r>
        <w:rPr>
          <w:rFonts w:cs="Arial" w:ascii="Arial" w:hAnsi="Arial"/>
          <w:sz w:val="24"/>
          <w:szCs w:val="24"/>
        </w:rPr>
        <w:t>Que “EL USUARIO”, mediante contrato de arrendamiento celebrado en fecha____________________ adquirió en arrendamiento un inmueble, ubicado en los ______________________________________________________</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II.4.- </w:t>
      </w:r>
      <w:r>
        <w:rPr>
          <w:rFonts w:cs="Arial" w:ascii="Arial" w:hAnsi="Arial"/>
          <w:sz w:val="24"/>
          <w:szCs w:val="24"/>
        </w:rPr>
        <w:t xml:space="preserve">Que se obliga a cumplir con lo establecido en el </w:t>
      </w:r>
      <w:r>
        <w:rPr>
          <w:rFonts w:cs="Arial" w:ascii="Arial" w:hAnsi="Arial"/>
          <w:i/>
          <w:sz w:val="24"/>
          <w:szCs w:val="24"/>
        </w:rPr>
        <w:t>“MANUAL E INSTRUCTIVO DE PROYECTO, CONSTRUCCIÓN Y OPERACIÓN”</w:t>
      </w:r>
      <w:r>
        <w:rPr>
          <w:rFonts w:cs="Arial" w:ascii="Arial" w:hAnsi="Arial"/>
          <w:sz w:val="24"/>
          <w:szCs w:val="24"/>
        </w:rPr>
        <w:t xml:space="preserve"> del Complejo Industrial Chihuahua; especialmente con los servicios relacionados con el mantenimiento, vigilancia, operación de las áreas comunes y suministro de agua; así mismo, cubrirá en su totalidad los gastos que se generan a consecuencia de los servicios prestados por la “PROMOT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5.-</w:t>
      </w:r>
      <w:r>
        <w:rPr>
          <w:rFonts w:cs="Arial" w:ascii="Arial" w:hAnsi="Arial"/>
          <w:sz w:val="24"/>
          <w:szCs w:val="24"/>
        </w:rPr>
        <w:t xml:space="preserve"> Que cuenta con Registro Federal de Contribuyentes número ______________________, otorgado por el Sistema de Administración Tributaria de la Secretaria de Hacienda y Crédit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6.- </w:t>
      </w:r>
      <w:r>
        <w:rPr>
          <w:rFonts w:cs="Arial" w:ascii="Arial" w:hAnsi="Arial"/>
          <w:sz w:val="24"/>
          <w:szCs w:val="24"/>
        </w:rPr>
        <w:t>Que señala como domicilio para los efectos del presente instrumento, el ubicado en la calle ______________________________________________.</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III.- </w:t>
      </w:r>
      <w:r>
        <w:rPr>
          <w:rFonts w:cs="Arial" w:ascii="Arial" w:hAnsi="Arial"/>
          <w:sz w:val="24"/>
          <w:szCs w:val="24"/>
        </w:rPr>
        <w:t>Ambas partes declar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II.1.-</w:t>
      </w:r>
      <w:r>
        <w:rPr>
          <w:rFonts w:cs="Arial" w:ascii="Arial" w:hAnsi="Arial"/>
          <w:sz w:val="24"/>
          <w:szCs w:val="24"/>
        </w:rPr>
        <w:t xml:space="preserve"> Que para la celebración del presente instrumento, no ha mediado entre las partes error, dolo o mala fe; así mismo, las partes se reconocen la personalidad que ostentan, existiendo un acuerdo de voluntades para la celebrar el presente contrato de conformidad a la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LÁUSULAS: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USUARIO” se obliga a pagar a “PROMOTORA” por concepto del mantenimiento y operación de las áreas públicas del Complejo Industrial, la cantidad de ______________________________________ por hectárea; de igual forma, por concepto de vigilancia del Complejo Industrial, pagará la cantidad de ______________________ por hectárea ; estas cuotas no incluyen el Impuesto al Valor Agregado (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szCs w:val="24"/>
        </w:rPr>
        <w:t xml:space="preserve">Así mismo, “PROMOTORA”, mediante su sistema de suministro de agua, proveerá a  “EL USUARIO”, un límite de consumo mensual de ________ M3 (_____________________) de agua; la tarifa por el servicio será la cantidad de ____(____________) más el Impuesto al Valor Agregado (I.V.A.). Si el volumen estipulado excede al máximo indicado, se cobrará al doble de la tarifa normal o al triple en casos extraordinari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4"/>
          <w:szCs w:val="24"/>
        </w:rPr>
        <w:t>SEGUNDA.-</w:t>
      </w:r>
      <w:r>
        <w:rPr>
          <w:rFonts w:cs="Arial" w:ascii="Arial" w:hAnsi="Arial"/>
          <w:sz w:val="24"/>
          <w:szCs w:val="24"/>
        </w:rPr>
        <w:t xml:space="preserve"> “EL USUARIO” acepta que las cuotas mencionadas en la Cláusula anterior aumentarán en proporción al incremento en los costos de operación; según los presupuestos anuales de egresos e ingresos autorizados por el Comité Técnico de “PROMOTORA”. Por este motivo, “PROMOTORA” comunicará por escrito el incremento a “EL USU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4"/>
          <w:szCs w:val="24"/>
        </w:rPr>
        <w:t xml:space="preserve">TERCERA.- </w:t>
      </w:r>
      <w:r>
        <w:rPr>
          <w:rFonts w:cs="Arial" w:ascii="Arial" w:hAnsi="Arial"/>
          <w:sz w:val="24"/>
          <w:szCs w:val="24"/>
        </w:rPr>
        <w:t>El pago de la cuota por el mantenimiento y operación de las áreas públicas del Complejo Industrial y vigilancia del mismo, se efectuará en las oficinas de “PROMOTORA”, dentro de la primera quincena de cada mes, así mismo, se hará entrega de la factura a nombre de “EL USUARIO”.  En caso de incurrir en mora en el pago, se causará un interés moratorio del cincuenta por ciento arriba del Costo Porcentual Promedio que fija el Banco de México, esto a partir de la fecha en que se incurrió en mora y hasta la fecha del pago total del adeu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l suministro de agua, “EL USUARIO” pagará en las oficinas de “PROMOTORA” dentro de la primera quincena de cada mes, la cuota que resulte de multiplicar el consumo del mes inmediato anterior por la tarifa vigente del mes. Si se incurre en mora, se causarán intereses del cincuenta por ciento arriba del Costo Porcentual Promedio fijado por el Banco de México, esto a partir de la fecha en que se incurrió en mora, hasta el momento del pago total del adeu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4"/>
          <w:szCs w:val="24"/>
        </w:rPr>
        <w:t>CUARTA.-</w:t>
      </w:r>
      <w:r>
        <w:rPr>
          <w:rFonts w:cs="Arial" w:ascii="Arial" w:hAnsi="Arial"/>
          <w:sz w:val="24"/>
          <w:szCs w:val="24"/>
        </w:rPr>
        <w:t xml:space="preserve"> Si el lote cuenta con espuela de ferrocarril; “EL USUARIO” acepta pagar la cuota proporcional correspondiente a los gastos deban hacerse periódicamente para mantener la espuela general del ferrocarril. Para tales efectos, “PROMOTORA” de manera proporcional dividirá el gasto entre los usuarios en proporción al número de furgones movidos. La cuota correspondiente deberá ser pagada por “EL USUARIO” dentro de los quince días siguientes de haber recibido el comunicado por parte de “PROMOTORA”. En caso de mora, se estará a lo señalado en la Cláusula Tercera de este Instru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QUINTA.-</w:t>
      </w:r>
      <w:r>
        <w:rPr>
          <w:rFonts w:cs="Arial" w:ascii="Arial" w:hAnsi="Arial"/>
          <w:sz w:val="24"/>
          <w:szCs w:val="24"/>
        </w:rPr>
        <w:t xml:space="preserve"> “PROMOTORA” proporcionará a petición de parte, la información relativa a la  vigilancia, mantenimiento y operación de las áreas públicas en general, así como del mantenimiento que periódico se efectúa en la espuela general del ferrocar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XTA.-</w:t>
      </w:r>
      <w:r>
        <w:rPr>
          <w:rFonts w:cs="Arial" w:ascii="Arial" w:hAnsi="Arial"/>
          <w:sz w:val="24"/>
          <w:szCs w:val="24"/>
        </w:rPr>
        <w:t xml:space="preserve"> Si firmado el presente instrumento existiera la posibilidad de obtener provisión de agua reciclada industrial a pié de terreno y “EL USUARIO”, manifiesta el deseo de recibir este tipo de agua en complemento de agua de pozo, “PROMOTORA” estará en condiciones de coadyuvar con “EL USUARIO” en el trámite de contratación de este servicio ante el Organismo Operador del sistema de distribución de agua recic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ÉPTIMA</w:t>
      </w:r>
      <w:r>
        <w:rPr>
          <w:rFonts w:cs="Arial" w:ascii="Arial" w:hAnsi="Arial"/>
          <w:sz w:val="24"/>
          <w:szCs w:val="24"/>
        </w:rPr>
        <w:t>.- “PROMOTORA” instalará a cuenta de “EL USUARIO”, los medidores necesarios para controlar el suministro del agua; así mismo, se efectuará mensualmente la lectura que permita conocer el consumo de “EL USUARIO”. Si durante este lapso, el medidor dejare de funcionar por alguna razón, “EL USUARIO” comunicará dentro de las 24 horas siguientes a “PROMOTORA” por escrito del funcionamiento del medidor; si “EL USUARIO” omite la notificación, la base para el cobro por el suministro de agua, será la cuota del mes anterior, más un 50% de la mis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CTAVA</w:t>
      </w:r>
      <w:r>
        <w:rPr>
          <w:rFonts w:cs="Arial" w:ascii="Arial" w:hAnsi="Arial"/>
          <w:sz w:val="24"/>
          <w:szCs w:val="24"/>
        </w:rPr>
        <w:t>.- “EL USAURIO” pagará a “PROMOTORA”, el costo de los medidores y los gastos generados por su instalación; esto al momento de presentar las facturas correspondientes. De la misma forma, correrá a cargo de “EL USUARIO” los gastos necesarios por reposición de los aparatos medidores y su instalación durante la vigenci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VENA</w:t>
      </w:r>
      <w:r>
        <w:rPr>
          <w:rFonts w:cs="Arial" w:ascii="Arial" w:hAnsi="Arial"/>
          <w:sz w:val="24"/>
          <w:szCs w:val="24"/>
        </w:rPr>
        <w:t>.- La tarifa por el suministro de agua, mencionada en la Cláusula Primera Segundo Párrafo, será determinada por “PROMOTORA” y ésta última dará aviso a “EL USUARIO” con cinco días de anticipación al cobro sobre los resultados de esta revisión. Para tales efectos,  “PROMOTORA” enviará oportunamente el aviso correspondiente. Si por alguna causa no se recibió el aviso de cobro, “EL USUARIO” acudirá a las oficinas de “PROMOTORA” a conocer el saldo a su cargo, mismo que se pagará dentro de los cinco dí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A.</w:t>
      </w:r>
      <w:r>
        <w:rPr>
          <w:rFonts w:cs="Arial" w:ascii="Arial" w:hAnsi="Arial"/>
          <w:sz w:val="24"/>
          <w:szCs w:val="24"/>
        </w:rPr>
        <w:t>- “EL USUARIO” usará el suministro del agua, únicamente en el predio señalado en la Declaración II.3; Así mismo, bajo ninguna circunstancia podrá conceder el uso parcial o total del suministro de agua a predios ajenos al indi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PRIMERA.</w:t>
      </w:r>
      <w:r>
        <w:rPr>
          <w:rFonts w:cs="Arial" w:ascii="Arial" w:hAnsi="Arial"/>
          <w:sz w:val="24"/>
          <w:szCs w:val="24"/>
        </w:rPr>
        <w:t>- Si por alguna razón “EL USUARIO” transmitiera a un tercero los derechos del lote señalado en la Declaración II.3, notificará a “PROMOTORA” dentro de los tres días siguientes, con esto “PROMOTORA” celebrará un nuevo contrato por el servicio. Si omite dar aviso, “PROMOTORA” podrá interrumpir el servicio de suministro de agua al conocer de lo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A SEGUNDA</w:t>
      </w:r>
      <w:r>
        <w:rPr>
          <w:rFonts w:cs="Arial" w:ascii="Arial" w:hAnsi="Arial"/>
          <w:sz w:val="24"/>
          <w:szCs w:val="24"/>
        </w:rPr>
        <w:t>.- Si “EL USUARIO” fuera privado de los derechos adquiridos sobre el lote indicado, el contrato de suministro de agua se rescindirá automáticamente y como consecuencia se suspenderá el suministro de agua hasta la celebración de un nuev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TERCERA.-</w:t>
      </w:r>
      <w:r>
        <w:rPr>
          <w:rFonts w:cs="Arial" w:ascii="Arial" w:hAnsi="Arial"/>
          <w:sz w:val="24"/>
          <w:szCs w:val="24"/>
        </w:rPr>
        <w:t xml:space="preserve"> “EL USUARIO” cumplirá con cada una de las disposiciones estipuladas en el presente instrumento, el cual regula el suministro de agua que se obtiene de los pozos que posee “PROMOT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CUARTA</w:t>
      </w:r>
      <w:r>
        <w:rPr>
          <w:rFonts w:cs="Arial" w:ascii="Arial" w:hAnsi="Arial"/>
          <w:sz w:val="24"/>
          <w:szCs w:val="24"/>
        </w:rPr>
        <w:t>.- Las partes convienen que “PROMOTORA” no incurrirá en responsabilidad alguna, si por causas de fuerza mayor sea imposible suministrar los volúmenes de agua en las condiciones estipuladas en el presente instrumento; quedando “PROMOTORA” liberada de los daños y/o perjuicios que se pudieran causar en las instalaciones o en bienes de “EL USU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QUINTA</w:t>
      </w:r>
      <w:r>
        <w:rPr>
          <w:rFonts w:cs="Arial" w:ascii="Arial" w:hAnsi="Arial"/>
          <w:sz w:val="24"/>
          <w:szCs w:val="24"/>
        </w:rPr>
        <w:t>.- “PROMOTORA” podrá rescindir este instrumento sin responsabilidad alguna, cuando “EL USUARIO” incumpla con cualquiera de las obligaciones contraídas. Así mismo, “PROMOTORA” tendrá derecho a interrumpir, el suministro de agua sin responsabilidad de su parte, cuando de aviso por escrito con 48 horas de anticipación a “EL USUAR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b/>
          <w:sz w:val="24"/>
          <w:szCs w:val="24"/>
        </w:rPr>
        <w:t xml:space="preserve">DÉCIMA SEXTA.- </w:t>
      </w:r>
      <w:r>
        <w:rPr>
          <w:rFonts w:cs="Arial" w:ascii="Arial" w:hAnsi="Arial"/>
          <w:sz w:val="24"/>
          <w:szCs w:val="24"/>
        </w:rPr>
        <w:t>El presente instrumento es por tiempo indeterminado; concluirá cuando “CARLISLE” pierda el carácter de poseedor y/o propietario del lote ubicado en el Complejo Industrial Chihuahua; así mismo, es obligación de “EL USUARIO” comunicar con veinte días de anticipación a “PROMOTORA” tal circunsta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ÉCIMA SÉPTIMA.- </w:t>
      </w:r>
      <w:r>
        <w:rPr>
          <w:rFonts w:cs="Arial" w:ascii="Arial" w:hAnsi="Arial"/>
          <w:sz w:val="24"/>
          <w:szCs w:val="24"/>
        </w:rPr>
        <w:t>Las partes acuerdan que las obligaciones adquiridas, objeto del presente contrato, serán consideradas independientes unas de otras y en caso de que alguna de ellas sea declarada no exigible, nula, o sea incumplida, dicha falta de exigibilidad, nulidad o incumplimiento no afectará la validez del resto de las obligaciones a cargo de cada una de las partes.</w:t>
      </w:r>
    </w:p>
    <w:p>
      <w:pPr>
        <w:pStyle w:val="Normal"/>
        <w:ind w:right="5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ÉCIMA OCTAVA.- </w:t>
      </w:r>
      <w:r>
        <w:rPr>
          <w:rFonts w:cs="Arial" w:ascii="Arial" w:hAnsi="Arial"/>
          <w:sz w:val="24"/>
          <w:szCs w:val="24"/>
        </w:rPr>
        <w:t>Para cualquier cuestión no prevista, las partes lo resolverán de común acuerdo. En caso de controversia en el cumplimiento o interpretación del presente convenio las partes se sujetan expresamente a la jurisdicción y competencia de los H. Tribunales de la ciudad de Chihuahua, Chih; renunciando expresamente a cualquier otro fuero que pudiere corresponder en virtud de sus domicilios presentes o futu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R LO ANTERIORMENTE EXPUESTO, LAS PARTES DECLARAN ESTAR CONFORMES Y ENTERADOS DE LAS CONSECUENCIAS, ALCANCE Y VALOR LEGAL DE TODAS Y CADA UNA DE LAS CLÁUSULAS QUE EL PRESENTE CONTRATO CONTIENE, POR LO QUE RATIFICAN Y FIRMAN EN ESTA CIUDAD DE CHIHUAHUA, CHIH., EL DÍA _________________________________</w:t>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OMOTORA”</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__________________________________</w:t>
      </w:r>
    </w:p>
    <w:p>
      <w:pPr>
        <w:pStyle w:val="Normal"/>
        <w:widowControl w:val="false"/>
        <w:tabs>
          <w:tab w:val="clear" w:pos="708"/>
          <w:tab w:val="left" w:pos="0" w:leader="none"/>
        </w:tabs>
        <w:jc w:val="center"/>
        <w:rPr/>
      </w:pPr>
      <w:r>
        <w:rPr>
          <w:rFonts w:cs="Arial" w:ascii="Arial" w:hAnsi="Arial"/>
          <w:sz w:val="24"/>
          <w:szCs w:val="24"/>
        </w:rPr>
        <w:t>COORDINADOR GENERAL DE PROMOTORA</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DE LA INDUSTRIA CHIHUAHUENSE.</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pPr>
      <w:r>
        <w:rPr>
          <w:rFonts w:cs="Arial" w:ascii="Arial" w:hAnsi="Arial"/>
          <w:b/>
          <w:sz w:val="24"/>
          <w:szCs w:val="24"/>
        </w:rPr>
        <w:t>“</w:t>
      </w:r>
      <w:r>
        <w:rPr>
          <w:rFonts w:cs="Arial" w:ascii="Arial" w:hAnsi="Arial"/>
          <w:b/>
          <w:sz w:val="24"/>
          <w:szCs w:val="24"/>
        </w:rPr>
        <w:t>EL USUARIO”</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_____________________________________________</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APODERADO DE _________________________________________________</w:t>
      </w:r>
    </w:p>
    <w:p>
      <w:pPr>
        <w:pStyle w:val="Normal"/>
        <w:widowControl w:val="false"/>
        <w:tabs>
          <w:tab w:val="clear" w:pos="708"/>
          <w:tab w:val="left" w:pos="0" w:leader="none"/>
        </w:tabs>
        <w:jc w:val="center"/>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TESTIGOS.</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__________________________________________</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JEFE DEL DEPARTAMENTO DE ATENCIÓN A USUARIOS Y SERVICIOS</w:t>
      </w:r>
    </w:p>
    <w:p>
      <w:pPr>
        <w:pStyle w:val="Normal"/>
        <w:widowControl w:val="false"/>
        <w:tabs>
          <w:tab w:val="clear" w:pos="708"/>
          <w:tab w:val="left" w:pos="0" w:leader="none"/>
        </w:tabs>
        <w:jc w:val="center"/>
        <w:rPr>
          <w:rFonts w:ascii="Arial" w:hAnsi="Arial" w:cs="Arial"/>
          <w:b/>
          <w:b/>
          <w:sz w:val="24"/>
          <w:szCs w:val="24"/>
        </w:rPr>
      </w:pPr>
      <w:r>
        <w:rPr>
          <w:rFonts w:cs="Arial" w:ascii="Arial" w:hAnsi="Arial"/>
          <w:sz w:val="24"/>
          <w:szCs w:val="24"/>
        </w:rPr>
        <w:t>DE PROMOTORA DE LA INDUSTRIA CHIHUAHUENSE.</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____________________________________</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ASESOR JURÍDICO DE PROMOTORA</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PARA EL DESARROLLO ECONOMICO DE CHIHUAHUA.</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16"/>
          <w:szCs w:val="16"/>
        </w:rPr>
        <w:t>ESTA HOJA DE FIRMAS 5/5, CORRESPONDE AL CONTRATO DE MANTENIMIENTO, VIGILANCIA Y SUMINISTRO DE AGUA C.M.V.S.A.-________________________ QUE CELEBRAN POR UNA PARTE, PROMOTORA PARA EL DESARROLLO ECONOMICO DE CHIHUAHUA Y POR LA OTRA PARTE, _____________________________., EN LA CIUDAD DE CHIHUAHUA, CHIH., A LOS ___________________________</w:t>
      </w:r>
    </w:p>
    <w:sectPr>
      <w:headerReference w:type="default" r:id="rId2"/>
      <w:footerReference w:type="default" r:id="rId3"/>
      <w:type w:val="nextPage"/>
      <w:pgSz w:w="12240" w:h="15840"/>
      <w:pgMar w:left="1134" w:right="851" w:gutter="0" w:header="567" w:top="1418"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16"/>
        <w:szCs w:val="16"/>
      </w:rPr>
    </w:pPr>
    <w:r>
      <w:rPr>
        <w:rFonts w:cs="Arial" w:ascii="Arial" w:hAnsi="Arial"/>
        <w:b/>
        <w:i/>
        <w:color w:val="808080"/>
        <w:sz w:val="16"/>
        <w:szCs w:val="16"/>
      </w:rPr>
      <w:t>Para uso exclusivo de Asuntos Oficial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p>
                </w:txbxContent>
              </v:textbox>
              <w10:wrap type="square" side="largest"/>
            </v:rect>
          </w:pict>
        </mc:Fallback>
      </mc:AlternateContent>
    </w:r>
  </w:p>
  <w:p>
    <w:pPr>
      <w:pStyle w:val="Footer"/>
      <w:rPr>
        <w:rFonts w:ascii="Arial" w:hAnsi="Arial" w:cs="Arial"/>
        <w:b/>
        <w:b/>
        <w:i/>
        <w:i/>
        <w:color w:val="808080"/>
        <w:sz w:val="16"/>
        <w:szCs w:val="16"/>
      </w:rPr>
    </w:pPr>
    <w:r>
      <w:rPr>
        <w:rFonts w:cs="Arial" w:ascii="Arial" w:hAnsi="Arial"/>
        <w:b/>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u w:val="single"/>
      </w:rPr>
    </w:pPr>
    <w:r>
      <w:rPr>
        <w:rFonts w:cs="Arial" w:ascii="Arial" w:hAnsi="Arial"/>
        <w:b/>
        <w:i/>
        <w:sz w:val="16"/>
        <w:szCs w:val="16"/>
        <w:u w:val="single"/>
      </w:rPr>
      <w:t>PROMOTORA PARA EL DESARROLLO ECÓNOMICO DE CHIHUAHUA</w:t>
    </w:r>
  </w:p>
  <w:p>
    <w:pPr>
      <w:pStyle w:val="Header"/>
      <w:jc w:val="right"/>
      <w:rPr>
        <w:rFonts w:ascii="Arial" w:hAnsi="Arial" w:cs="Arial"/>
        <w:b/>
        <w:b/>
        <w:i/>
        <w:i/>
        <w:sz w:val="16"/>
        <w:szCs w:val="16"/>
        <w:u w:val="single"/>
      </w:rPr>
    </w:pPr>
    <w:r>
      <w:rPr>
        <w:rFonts w:cs="Arial" w:ascii="Arial" w:hAnsi="Arial"/>
        <w:b/>
        <w:i/>
        <w:sz w:val="16"/>
        <w:szCs w:val="16"/>
        <w:u w:val="single"/>
      </w:rPr>
    </w:r>
  </w:p>
  <w:p>
    <w:pPr>
      <w:pStyle w:val="Header"/>
      <w:jc w:val="right"/>
      <w:rPr>
        <w:rFonts w:ascii="Arial" w:hAnsi="Arial" w:cs="Arial"/>
        <w:b/>
        <w:b/>
        <w:i/>
        <w:i/>
        <w:sz w:val="16"/>
        <w:szCs w:val="16"/>
        <w:u w:val="single"/>
      </w:rPr>
    </w:pPr>
    <w:r>
      <w:rPr>
        <w:rFonts w:cs="Arial" w:ascii="Arial" w:hAnsi="Arial"/>
        <w:b/>
        <w:i/>
        <w:sz w:val="16"/>
        <w:szCs w:val="16"/>
        <w:u w:val="single"/>
      </w:rPr>
      <w:t xml:space="preserve">CONTRATO DE MANTENIMIENTO, VIGILANCIA Y SUMINISTRO DE AGUA </w:t>
    </w:r>
  </w:p>
  <w:p>
    <w:pPr>
      <w:pStyle w:val="Header"/>
      <w:jc w:val="right"/>
      <w:rPr/>
    </w:pPr>
    <w:r>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1541145</wp:posOffset>
              </wp:positionV>
              <wp:extent cx="6332855" cy="572135"/>
              <wp:effectExtent l="0" t="0" r="0" b="0"/>
              <wp:wrapTopAndBottom/>
              <wp:docPr id="1" name=""/>
              <a:graphic xmlns:a="http://schemas.openxmlformats.org/drawingml/2006/main">
                <a:graphicData uri="http://schemas.microsoft.com/office/word/2010/wordprocessingShape">
                  <wps:wsp>
                    <wps:cNvSpPr txBox="1"/>
                    <wps:spPr>
                      <a:xfrm rot="16200000">
                        <a:off x="0" y="0"/>
                        <a:ext cx="6332760" cy="5720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16"/>
                              <w:rFonts w:ascii="Arial" w:hAnsi="Arial" w:eastAsia="Times New Roman" w:cs="Arial"/>
                              <w:color w:val="808080"/>
                              <w:lang w:val="es-MX" w:bidi="ar-SA"/>
                            </w:rPr>
                            <w:t>Al contestar sírvase citar invariablemente el número del Oficio y del Expedie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9.8pt;margin-top:-121.4pt;width:498.6pt;height:45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16"/>
                        <w:rFonts w:ascii="Arial" w:hAnsi="Arial" w:eastAsia="Times New Roman" w:cs="Arial"/>
                        <w:color w:val="808080"/>
                        <w:lang w:val="es-MX" w:bidi="ar-SA"/>
                      </w:rPr>
                      <w:t>Al contestar sírvase citar invariablemente el número del Oficio y del Expediente</w:t>
                    </w:r>
                  </w:p>
                </w:txbxContent>
              </v:textbox>
              <v:fill o:detectmouseclick="t" type="solid" color2="black"/>
              <v:stroke color="#3465a4" joinstyle="round" endcap="flat"/>
              <w10:wrap type="topAndBottom"/>
            </v:shape>
          </w:pict>
        </mc:Fallback>
      </mc:AlternateContent>
    </w:r>
    <w:r>
      <w:rPr>
        <w:rFonts w:cs="Arial" w:ascii="Arial" w:hAnsi="Arial"/>
        <w:b/>
        <w:i/>
        <w:sz w:val="16"/>
        <w:szCs w:val="16"/>
        <w:u w:val="single"/>
      </w:rPr>
      <w:t>NÚMERO 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5:00Z</dcterms:created>
  <dc:creator>humberto.gonzalez</dc:creator>
  <dc:description/>
  <cp:keywords/>
  <dc:language>en-US</dc:language>
  <cp:lastModifiedBy>Carlos Estrada</cp:lastModifiedBy>
  <dcterms:modified xsi:type="dcterms:W3CDTF">2019-10-16T17:15:00Z</dcterms:modified>
  <cp:revision>2</cp:revision>
  <dc:subject/>
  <dc:title>CONTRATO DE MANTENIMIENTO, VIGILANCIA Y SUMINISTRO DE AGUA, QUE CELEBRA PROMOTORA DE LA INDUSTRIA CHIHUAHUENSE, REPRESENTADA POR EL LIC</dc:title>
</cp:coreProperties>
</file>